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Praca na lekcji z zastosowaniem prezentacji wykonanej w programie PowerPoint spotkała się z dużym entuzjazmem dzieci. Wyniki przeprowadzonych ewaluacji  na religii i innych przedmiotach dowodzą, że uczniowie w większości lubią pracę z komputerem. Samoocena lekcji również wypadła nieźle. Zachęciło mnie to do opracowania katechezy z wykorzystaniem komputera w klasach młodszych, mianowicie w klasie drugi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tworzyłam slajdy do realizacji tematu:</w:t>
      </w:r>
    </w:p>
    <w:p>
      <w:pPr>
        <w:pStyle w:val="Heading1"/>
        <w:rPr/>
      </w:pPr>
      <w:r>
        <w:rPr/>
        <w:t>„</w:t>
      </w:r>
      <w:r>
        <w:rPr/>
        <w:t>Chrzest Święty – jestem dzieckiem Pana Bog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Prezentacja została utworzona w formie opowiadania. Teksty zostały zapisane w drugiej osobie liczby pojedynczej, zatem odnoszą się do konkretnego dziecka. Ma to duże znaczenie, gdyż jest źródłem osobistych przeżyć dziecka i większego  zaangażowania i zainteresowania tematem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lorowe rysunki umieszczone na slajdach zostały dobrane tematycznie do przekazywanych treści. Ruchome elementy wzbudzają większe zainteresowanie dzieci i pomagają zrozumieć i utrwalić poznawane prawd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lajdy końcowe służą utrwaleniu poznanych treści. Dzięki zawartym pytaniom uczeń ma możliwość oceny własnej wiedzy i umiejętności, a rysunki są pomocą w formułowaniu właściwych odpowiedzi. Modlitwa końcowa  jest dopełnieniem katechezy i odniesieniem do osobistych przeżyć ucznia. Praca domowa jest podsumowaniem zajęć. Odrabiając ją uczeń łatwo przypomina sobie treści poznane na katechez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LIGIA – KLASA II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EMAT: Chrzest Święty – jestem dzieckiem Pana Boga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ELE: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Uczeń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ymienia dary otrzymane od Pana Boga na chrzcie święty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ie, że przez chrzest święty stał się Dzieckiem Bożym i należy do Rodziny Bożej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rozumie, że w czasie chrztu świętego został zmazany grzech pierworodn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otrafi wyjaśnić, czym jest łaska uświęcając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rozwija i umacnia swoją wiarę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potrafi współpracować w grupie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Środki dydaktyczne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komputer </w:t>
      </w:r>
      <w:r>
        <w:rPr>
          <w:sz w:val="28"/>
          <w:u w:val="single"/>
        </w:rPr>
        <w:t>(</w:t>
      </w:r>
      <w:r>
        <w:rPr>
          <w:color w:val="3366FF"/>
          <w:sz w:val="28"/>
          <w:u w:val="single"/>
        </w:rPr>
        <w:t>prezentacja wykonana w PowerPoint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eszy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kartki z tekstami luk do uzupełnienia w dom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gitara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Metody pracy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>praca z komputerem</w:t>
      </w:r>
    </w:p>
    <w:p>
      <w:pPr>
        <w:pStyle w:val="Normal"/>
        <w:spacing w:lineRule="auto" w:line="360"/>
        <w:ind w:left="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Formy prac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raca w grupach dwuosobowy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raca z całą klasą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gniwa lekcji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>Czynności organizacyjne (2 min.)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sprawdzenie obecności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sprawdzenie pracy domowej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Powtórzenie (1 min.)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Jakie jest największe przykazanie?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Modlitwa początkowa „Dwa przykazania miłości” (1 min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Wprowadzenie (1 min.).</w:t>
      </w:r>
    </w:p>
    <w:p>
      <w:pPr>
        <w:pStyle w:val="Tekstpodstawowy2"/>
        <w:ind w:left="360" w:hanging="0"/>
        <w:rPr/>
      </w:pPr>
      <w:r>
        <w:rPr/>
        <w:t>/nauczyciel przed lekcją przygotował miejsce pracy – włączył komputery, otworzył prezentację/</w:t>
      </w:r>
    </w:p>
    <w:p>
      <w:pPr>
        <w:pStyle w:val="TextBodyIndent"/>
        <w:rPr/>
      </w:pPr>
      <w:r>
        <w:rPr/>
        <w:t>Zainteresowanie tematem poprzez pytanie ukazane na ekranie monitora: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zy wiesz, jaki był najważniejszy i najpiękniejszy dzień w Twoim życiu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Praca uczniów przy użyciu komputera (25 min.).</w:t>
      </w:r>
    </w:p>
    <w:p>
      <w:pPr>
        <w:pStyle w:val="Tekstpodstawowy2"/>
        <w:ind w:left="360" w:hanging="0"/>
        <w:rPr/>
      </w:pPr>
      <w:r>
        <w:rPr/>
        <w:t>/nauczyciel wyjaśnia, że przejście do kolejnych slajdów następuje poprzez dwukrotne kliknięcie lewym przyciskiem myszy/</w:t>
      </w:r>
    </w:p>
    <w:p>
      <w:pPr>
        <w:pStyle w:val="Heading3"/>
        <w:ind w:left="360" w:hanging="0"/>
        <w:rPr/>
      </w:pPr>
      <w:r>
        <w:rPr/>
        <w:t>Zadaniem każdej z grup jest przeczytanie treści umieszczonych na slajdach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i obejrzenie rysunków  pomagających w zrozumieniu i utrwaleniu poznawanych prawd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Utrwalenie wiadomości (7 min.).</w:t>
      </w:r>
    </w:p>
    <w:p>
      <w:pPr>
        <w:pStyle w:val="TextBodyIndent"/>
        <w:rPr/>
      </w:pPr>
      <w:r>
        <w:rPr/>
        <w:t>Uczniowie wspólnie utrwalają poznane treści przeglądając „slajdy powtórzeniowe”, na których są umieszczone pytania i pomocnicze rysunki w celu znalezienia właściwej odpowiedzi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Zapis tematu (uczniowie mogą sami go sformułować). (3 min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Praca w domu (1 min.)</w:t>
      </w:r>
    </w:p>
    <w:p>
      <w:pPr>
        <w:pStyle w:val="TextBodyIndent"/>
        <w:rPr/>
      </w:pPr>
      <w:r>
        <w:rPr/>
        <w:t>Uczniowie otrzymują treść i rysunki slajdów powtórzeniowych umieszczonych na małych karteczkach, do uzupełnienia i wklejenia do zeszytu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Modlitwa końcowa (3 min.) - Piosenka: „Dzieckiem Bożym jestem j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16:00Z</dcterms:created>
  <dc:creator>Elżbieta Spychała</dc:creator>
  <dc:description/>
  <dc:language>en-US</dc:language>
  <cp:lastModifiedBy>Ela</cp:lastModifiedBy>
  <dcterms:modified xsi:type="dcterms:W3CDTF">2003-11-10T00:09:00Z</dcterms:modified>
  <cp:revision>14</cp:revision>
  <dc:subject/>
  <dc:title>Scenariusz lekcji o chrzcie</dc:title>
</cp:coreProperties>
</file>