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ok 2003 jest rokiem 25 – ej rocznicy pontyfikatu Papieża Jana Pawła II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 doświadczenia wiem, iż uczniowie lubią poznawać życie i działalność Ojca Świętego Jana Pawła II. Przynoszą na lekcje artykuły z gazet, albumy, różne publikacje na ten temat. W oparciu o zgromadzone przez dzieci materiały utworzyłam prezentację w PowerPoint o Papieżu – Polaku. Zawiera ona krótki opis Jego życia ze szczególnym zwróceniem uwagi na rodzenie się i realizację miłości do Boga i człowieka.</w:t>
      </w:r>
    </w:p>
    <w:p>
      <w:pPr>
        <w:pStyle w:val="TextBody"/>
        <w:rPr/>
      </w:pPr>
      <w:r>
        <w:rPr/>
        <w:t>Temat „Jan Paweł II i jego droga ku świętości” może być realizowany jako dodatkowy w klasach V i VI. Inny sposób niż dotychczas realizacji tematu</w:t>
      </w:r>
    </w:p>
    <w:p>
      <w:pPr>
        <w:pStyle w:val="TextBody"/>
        <w:rPr/>
      </w:pPr>
      <w:r>
        <w:rPr/>
        <w:t xml:space="preserve"> </w:t>
      </w:r>
      <w:r>
        <w:rPr/>
        <w:t xml:space="preserve">z pewnością będzie dla uczniów jeszcze bardziej interesujący, zachęci </w:t>
      </w:r>
    </w:p>
    <w:p>
      <w:pPr>
        <w:pStyle w:val="TextBody"/>
        <w:rPr/>
      </w:pPr>
      <w:r>
        <w:rPr/>
        <w:t>do pogłębienia wiedzy o Papieżu, a przede wszystkim do naśladowania Go</w:t>
      </w:r>
    </w:p>
    <w:p>
      <w:pPr>
        <w:pStyle w:val="TextBody"/>
        <w:rPr/>
      </w:pPr>
      <w:r>
        <w:rPr/>
        <w:t>w modlitwie, miłości do Boga i Maryi, stosunku do otaczającej przyrody, relacji  z drugim człowiekiem it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RELIGIA – KLASA V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EMAT: Ojciec Święty - Jan Paweł II i jego droga do świętości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ELE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czeń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na bliżej życie Ojca Świętego Jana Pawła I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rozumie wpływ życia w rodzinie (dzieciństwo) na religijność Karola Wojtył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potrafi dostrzec w osobie Jana Pawła II wzór do naśladowani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pragnie naśladować Ojca Świętego w codziennym życiu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Środki dydaktyczne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komputer </w:t>
      </w:r>
      <w:r>
        <w:rPr>
          <w:color w:val="3366FF"/>
          <w:sz w:val="28"/>
        </w:rPr>
        <w:t>(</w:t>
      </w:r>
      <w:r>
        <w:rPr>
          <w:color w:val="3366FF"/>
          <w:sz w:val="28"/>
          <w:u w:val="single"/>
        </w:rPr>
        <w:t>prezentacja wykonana w programie PowerPoint</w:t>
      </w:r>
      <w:r>
        <w:rPr>
          <w:color w:val="3366FF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zeszy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apierowe kwiatki” do zapisu wyników pracy grupowej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y pracy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aca z komputere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aca w grupach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Formy pracy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praca w grupach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>praca z całą klasą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gniwa lekcji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Czynności organizacyjne (1 min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sprawdzenie obec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sprawdzenie pracy domowej</w:t>
      </w:r>
    </w:p>
    <w:p>
      <w:pPr>
        <w:pStyle w:val="TextBody"/>
        <w:rPr/>
      </w:pPr>
      <w:r>
        <w:rPr/>
        <w:t>2. Modlitwa początkowa „ Anioł Pański” (2 min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Zapis tematu do zeszytu. (2 min.)</w:t>
      </w:r>
    </w:p>
    <w:p>
      <w:pPr>
        <w:pStyle w:val="TextBodyIndent"/>
        <w:rPr/>
      </w:pPr>
      <w:r>
        <w:rPr/>
        <w:t>4. Praca uczniów z wykorzystaniem komputera w grupach dwuosobowych. (29 min.)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/ komputery przygotowane do pracy przed lekcją /</w:t>
      </w:r>
    </w:p>
    <w:p>
      <w:pPr>
        <w:pStyle w:val="Heading1"/>
        <w:ind w:left="360" w:hanging="0"/>
        <w:rPr/>
      </w:pPr>
      <w:r>
        <w:rPr/>
        <w:t xml:space="preserve">Zadaniem uczniów jest obejrzenie przygotowanej prezentacji </w:t>
      </w:r>
    </w:p>
    <w:p>
      <w:pPr>
        <w:pStyle w:val="Tekstpodstawowywcity2"/>
        <w:rPr/>
      </w:pPr>
      <w:r>
        <w:rPr/>
        <w:t>i wypełnienie „płatków kwiatka”. Na każdym serduszku (płatku) symbolizującym pragnienia, uczniowie w trakcie oglądania prezentacji piszą, w jaki sposób chcieliby naśladować Ojca Świętego.</w:t>
      </w:r>
    </w:p>
    <w:p>
      <w:pPr>
        <w:pStyle w:val="Normal"/>
        <w:spacing w:lineRule="auto" w:line="360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78765</wp:posOffset>
                </wp:positionV>
                <wp:extent cx="800100" cy="685800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71pt;margin-top:21.95pt;width:62.95pt;height:53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79705</wp:posOffset>
                </wp:positionV>
                <wp:extent cx="800100" cy="685800"/>
                <wp:effectExtent l="0" t="4699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9000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45pt;margin-top:14.1pt;width:62.95pt;height:53.95pt;mso-wrap-style:none;v-text-anchor:middle;rotation:71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65405</wp:posOffset>
                </wp:positionV>
                <wp:extent cx="800100" cy="685800"/>
                <wp:effectExtent l="88265" t="552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2000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2.45pt;margin-top:5.1pt;width:62.95pt;height:53.95pt;mso-wrap-style:none;v-text-anchor:middle;rotation:302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80pt;margin-top:12.5pt;width:44.95pt;height:44.95pt;mso-wrap-style:none;v-text-anchor:middle">
                <v:fill o:detectmouseclick="t" type="solid" color2="lim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800100" cy="685800"/>
                <wp:effectExtent l="0" t="0" r="53340" b="100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66400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95pt;margin-top:0.15pt;width:62.95pt;height:53.95pt;mso-wrap-style:none;v-text-anchor:middle;rotation:139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800100" cy="685800"/>
                <wp:effectExtent l="50165" t="0" r="0" b="106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3600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0.2pt;width:62.95pt;height:53.95pt;mso-wrap-style:none;v-text-anchor:middle;rotation:224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7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5. Prezentowanie wyników pracy grupowej (7 min.).</w:t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  <w:t>/ uczniowie przypinają na tablicy i odczytują wyniki swojej pracy /</w:t>
      </w:r>
    </w:p>
    <w:p>
      <w:pPr>
        <w:pStyle w:val="Tekstpodstawowywcity2"/>
        <w:ind w:left="0" w:hanging="0"/>
        <w:rPr/>
      </w:pPr>
      <w:r>
        <w:rPr/>
        <w:t>6. Paca domowa (1 min.).</w:t>
      </w:r>
    </w:p>
    <w:p>
      <w:pPr>
        <w:pStyle w:val="Tekstpodstawowywcity2"/>
        <w:rPr/>
      </w:pPr>
      <w:r>
        <w:rPr/>
        <w:t>Wkleić obrazek przedstawiający Papieża i przygotować notatkę o Ojcu Świętym (forma dowolna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>7. Modlitwa końcowa – modlitwa spontaniczna (3 min.).</w:t>
      </w:r>
    </w:p>
    <w:p>
      <w:pPr>
        <w:pStyle w:val="Tekstpodstawowywcity2"/>
        <w:rPr/>
      </w:pPr>
      <w:r>
        <w:rPr/>
        <w:t>Każde dziecko wybiera dowolny „płatek kwiatka” umieszczonego na tablicy i pragnienie naśladowania Ojca Świętego wyraża w modlitwie prosząc Jezusa o pomoc, n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„ </w:t>
      </w:r>
      <w:r>
        <w:rPr>
          <w:i/>
          <w:iCs/>
          <w:sz w:val="28"/>
        </w:rPr>
        <w:t>Pragnę być skupiona na modlitwie jak Papież.</w:t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  <w:tab/>
        <w:t xml:space="preserve">  Pomóż mi w tym Jezu!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Pragnę kochać przyrodę.</w:t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  <w:tab/>
        <w:t xml:space="preserve">  Pomóż mi w tym Jezu, itd.”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80"/>
        </w:tabs>
        <w:ind w:left="1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24:00Z</dcterms:created>
  <dc:creator>Elżbieta Spychała</dc:creator>
  <dc:description/>
  <dc:language>en-US</dc:language>
  <cp:lastModifiedBy>Ela</cp:lastModifiedBy>
  <dcterms:modified xsi:type="dcterms:W3CDTF">2003-11-10T17:42:00Z</dcterms:modified>
  <cp:revision>17</cp:revision>
  <dc:subject/>
  <dc:title>Scenariusz lekcji o Papieżu</dc:title>
</cp:coreProperties>
</file>